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ucian Honta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ncouver, WA | (415) 857-1403‬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ucian303@gmail.com</w:t>
        </w:r>
      </w:hyperlink>
      <w:r>
        <w:rPr>
          <w:rFonts w:cs="Calibri" w:ascii="Calibri" w:hAnsi="Calibri"/>
          <w:sz w:val="20"/>
          <w:szCs w:val="20"/>
        </w:rPr>
        <w:t xml:space="preserve"> |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www.linkedin.com/in/lucian303/</w:t>
        </w:r>
      </w:hyperlink>
      <w:r>
        <w:rPr>
          <w:rFonts w:cs="Calibri" w:ascii="Calibri" w:hAnsi="Calibri"/>
          <w:sz w:val="20"/>
          <w:szCs w:val="20"/>
        </w:rPr>
        <w:t xml:space="preserve"> |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s://lucianux.com/</w:t>
        </w:r>
      </w:hyperlink>
      <w:r>
        <w:rPr>
          <w:rFonts w:cs="Calibri" w:ascii="Calibri" w:hAnsi="Calibri"/>
          <w:sz w:val="20"/>
          <w:szCs w:val="20"/>
        </w:rPr>
        <w:t xml:space="preserve"> |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s://github.com/lucian303/</w:t>
        </w:r>
      </w:hyperlink>
    </w:p>
    <w:p>
      <w:pPr>
        <w:pStyle w:val="Normal"/>
        <w:keepNext w:val="true"/>
        <w:pBdr>
          <w:top w:val="single" w:sz="20" w:space="1" w:color="000000"/>
          <w:bottom w:val="single" w:sz="4" w:space="0" w:color="000000"/>
        </w:pBdr>
        <w:tabs>
          <w:tab w:val="left" w:pos="720" w:leader="none"/>
        </w:tabs>
        <w:rPr/>
      </w:pPr>
      <w:r>
        <w:rPr>
          <w:rFonts w:cs="Calibri" w:ascii="Calibri" w:hAnsi="Calibri"/>
          <w:b/>
        </w:rPr>
        <w:t xml:space="preserve">Development and </w:t>
      </w:r>
      <w:r>
        <w:rPr>
          <w:rFonts w:cs="Calibri" w:ascii="Calibri" w:hAnsi="Calibri"/>
          <w:b/>
          <w:bCs/>
        </w:rPr>
        <w:t xml:space="preserve">Systems </w:t>
      </w:r>
      <w:r>
        <w:rPr>
          <w:rFonts w:cs="Calibri" w:ascii="Calibri" w:hAnsi="Calibri"/>
          <w:b/>
          <w:bCs/>
        </w:rPr>
        <w:t>Experience</w:t>
      </w:r>
    </w:p>
    <w:tbl>
      <w:tblPr>
        <w:tblW w:w="10339" w:type="dxa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7"/>
        <w:gridCol w:w="8982"/>
      </w:tblGrid>
      <w:tr>
        <w:trPr>
          <w:trHeight w:val="1692" w:hRule="atLeast"/>
        </w:trPr>
        <w:tc>
          <w:tcPr>
            <w:tcW w:w="1357" w:type="dxa"/>
            <w:tcBorders/>
          </w:tcPr>
          <w:p>
            <w:pPr>
              <w:pStyle w:val="Normal"/>
              <w:ind w:left="72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s</w:t>
            </w:r>
          </w:p>
        </w:tc>
        <w:tc>
          <w:tcPr>
            <w:tcW w:w="898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grammi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lojure / ClojureScript,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edestal, re-frame, kee-frame, reagent, Luminus, Compojure API, Ring, Spec, core.async, mount, etaoin, hugsq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++ 20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, stl, juce, audio, gcc, clang, cross-platform (Linux/Mac/Wi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HP 8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(Zend Certified Engineer), Laravel, Laminas, Symfony, Wordpress, Magento, Drupal, phpunit, composer, php-fp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vascript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, NodeJS, Vue, React, angular, HTML5, CSS3, jQuery, underscore/lodash, np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QL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MySQL, Postgres, SQLite), Elasticsearch, Redis, Memcached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oud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WS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EC2, S3, RDS, Beanstalk, ECS, Route 53, SQS, Elasticache, Elasticsearch, etc.), Digital Ocean, Linode, Vultr, Cloudflare, Hetzner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ystem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Docker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Docker Swarm, Ansible, Kubernetes, Nginx, Apache, KVM, Firecracker, OpenNebula, </w:t>
            </w:r>
            <w:r>
              <w:rPr>
                <w:rFonts w:cs="Calibri" w:ascii="Calibri" w:hAnsi="Calibri"/>
                <w:sz w:val="18"/>
                <w:szCs w:val="18"/>
              </w:rPr>
              <w:t>Linux, FreeBSD, OS X, Windows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P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T, JSON, JSONP, AJAX, SOAP, CORS, XML, XSL/XSLT, RPC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the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va, Python, Perl, Bash, Pascal, Scala, VB, Git, ollama, Jan.ai, OpenAI API,  Jira, Trello</w:t>
            </w:r>
          </w:p>
        </w:tc>
      </w:tr>
    </w:tbl>
    <w:p>
      <w:pPr>
        <w:pStyle w:val="Normal"/>
        <w:keepNext w:val="true"/>
        <w:pBdr>
          <w:top w:val="single" w:sz="20" w:space="1" w:color="000000"/>
          <w:bottom w:val="single" w:sz="4" w:space="1" w:color="000000"/>
        </w:pBd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ork Experience</w:t>
      </w:r>
    </w:p>
    <w:tbl>
      <w:tblPr>
        <w:tblW w:w="10357" w:type="dxa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7"/>
        <w:gridCol w:w="9000"/>
      </w:tblGrid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2/2019 - Present</w:t>
            </w:r>
          </w:p>
        </w:tc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Co-Founder and CTO – Incodepany LLC | Vancouver, WA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Bootstrapping a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  <w:u w:val="single"/>
              </w:rPr>
              <w:t>profitable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 company to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  <w:u w:val="single"/>
              </w:rPr>
              <w:t>six figure revenue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 providing an app store for GPL WordPress plugins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eastAsia="ArialMT;Arial" w:cs="Calibri" w:ascii="Calibri" w:hAnsi="Calibri"/>
                  <w:bCs/>
                  <w:sz w:val="18"/>
                  <w:szCs w:val="18"/>
                </w:rPr>
                <w:t>https://pluginsforwp.com/</w:t>
              </w:r>
            </w:hyperlink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and </w:t>
            </w:r>
            <w:hyperlink r:id="rId7">
              <w:r>
                <w:rPr>
                  <w:rStyle w:val="InternetLink"/>
                  <w:rFonts w:eastAsia="ArialMT;Arial" w:cs="Calibri" w:ascii="Calibri" w:hAnsi="Calibri"/>
                  <w:bCs/>
                  <w:sz w:val="18"/>
                  <w:szCs w:val="18"/>
                </w:rPr>
                <w:t>https://pluginizer.com/</w:t>
              </w:r>
            </w:hyperlink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ArialMT;Arial" w:cs="Calibri"/>
                <w:bCs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Built our Plugin Manager, an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app store for managing plugins and themes,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as a WordPress plugin using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Vue, Bulma, Buefy, and Quasar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on the front end: </w:t>
            </w:r>
            <w:hyperlink r:id="rId8">
              <w:r>
                <w:rPr>
                  <w:rStyle w:val="InternetLink"/>
                  <w:rFonts w:eastAsia="ArialMT;Arial" w:cs="Calibri" w:ascii="Calibri" w:hAnsi="Calibri"/>
                  <w:bCs/>
                  <w:sz w:val="18"/>
                  <w:szCs w:val="18"/>
                </w:rPr>
                <w:t>https://pluginsforwp.com/download-plugin-manager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ArialMT;Arial" w:cs="Calibri"/>
                <w:bCs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Built a system to spin up WordPress instances on demand and install plugins and themes automatically for testing using Docker Swarm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Built systems for updating our products from various sources using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Clojure</w:t>
            </w:r>
            <w:r>
              <w:rPr>
                <w:rFonts w:eastAsia="ArialMT;Arial" w:cs="Calibri" w:ascii="Calibri" w:hAnsi="Calibri"/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Etaoin, and Puppeteer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to drive Chrome through Chromedriver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ArialMT;Arial" w:cs="Calibri"/>
                <w:bCs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Built a REST API for our  that allows downloading, managing, and updating our plugins and themes to support our Plugin Manager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ind w:left="72" w:right="0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03/2014 - 10/2022</w:t>
            </w:r>
          </w:p>
        </w:tc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Senior Software Engineer  – Unified Compliance | Lafayette, CA / Las Vegas, NV (Remote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ArialMT;Arial" w:cs="Calibri"/>
                <w:b/>
                <w:b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Lead Engineer working with multiple teams to deliver multiple products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ArialMT;Arial" w:cs="Calibri"/>
                <w:bCs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Hired and mentored engineers, doing code reviews, and helping others to achieve their fullest potential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Worked on multiple GUI apps, APIs (including a public API), and other servers built on top of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Clojure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/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Luminus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ClojureScript/Reagent/Re-frame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PHP 5/7/8, Zend Framework/Laminas 2/3, Javascript (ES6), Angular, and Bootstrap running on AWS. Used ElasticSearch, Docker, Stanford Core NLP, Postgres, MySQL, Redis, lodash (underscore.js), SQS,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neo4j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beanstalkd,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d3, jQuery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babel, git, JIRA, Bitbucket, Leiningen, composer, brunch, npm, bower, xdebug, Blackfire.io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Introduced Clojure and built two backend Clojure servers as well as a new public API for Compliane and Natural Language Processing. Used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Stanford Core NLP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for NLP. Used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Luminus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/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Compojure API 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>for the first projects, then switched to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 Pedestal 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>for the new API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Created and maintained a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scalable infrastructure on AWS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for multiple interdependent apps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eastAsia="ArialMT;Arial" w:cs="Calibri"/>
                <w:bCs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Migrated PHP systems from PHP 5 to 7 to 8 and a live database from MySQL to Postgres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Built a natural language processing system on top of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Stanford Core NLP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to detect various parts of sentences and how they're used and match them against known sentences for classification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Worked with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ElasticSearch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to provide fast, fuzzy, and custom search results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2012-02/2013</w:t>
            </w:r>
          </w:p>
        </w:tc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nior Software Engineer - Lead (Contract) – Malwarebytes | San Jose, CA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eastAsia="ArialMT;Arial" w:cs="Calibri"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>Worked on an internal tool to help researchers analyze new malware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Used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PHP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Symfony 2)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Javascript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jQuery)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CSS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Bootstrap)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, Twig,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Composer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 xml:space="preserve">EC2, S3, DynamoDB, MySQL, 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>Hadoop and Hive through EMR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/2012 – 11/2012</w:t>
            </w:r>
          </w:p>
        </w:tc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nior Software Engineer and Architect (Contract) – Genentech | South San Francisco, 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ArialMT;Arial" w:cs="Calibri" w:ascii="Calibri" w:hAnsi="Calibri"/>
                <w:color w:val="000000"/>
                <w:sz w:val="18"/>
                <w:szCs w:val="18"/>
              </w:rPr>
              <w:t xml:space="preserve">Built a peer to peer and server based videoconferencing app using </w:t>
            </w:r>
            <w:r>
              <w:rPr>
                <w:rFonts w:eastAsia="ArialMT;Arial" w:cs="Calibri" w:ascii="Calibri" w:hAnsi="Calibri"/>
                <w:b/>
                <w:color w:val="000000"/>
                <w:sz w:val="18"/>
                <w:szCs w:val="18"/>
              </w:rPr>
              <w:t xml:space="preserve">PHP and Javascript, OpenTok, Silex, Backbone.js, Composer, RabbitMQ, MySQL </w:t>
            </w:r>
            <w:r>
              <w:rPr>
                <w:rFonts w:eastAsia="ArialMT;Arial" w:cs="Calibri" w:ascii="Calibri" w:hAnsi="Calibri"/>
                <w:color w:val="000000"/>
                <w:sz w:val="18"/>
                <w:szCs w:val="18"/>
              </w:rPr>
              <w:t xml:space="preserve">and deployed on </w:t>
            </w:r>
            <w:r>
              <w:rPr>
                <w:rFonts w:eastAsia="ArialMT;Arial" w:cs="Calibri" w:ascii="Calibri" w:hAnsi="Calibri"/>
                <w:b/>
                <w:color w:val="000000"/>
                <w:sz w:val="18"/>
                <w:szCs w:val="18"/>
              </w:rPr>
              <w:t>Her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ArialMT;Arial" w:cs="Calibri" w:ascii="Calibri" w:hAnsi="Calibri"/>
                <w:bCs/>
                <w:color w:val="000000"/>
                <w:sz w:val="18"/>
                <w:szCs w:val="18"/>
              </w:rPr>
              <w:t xml:space="preserve">Built a </w:t>
            </w:r>
            <w:r>
              <w:rPr>
                <w:rFonts w:eastAsia="ArialMT;Arial" w:cs="Calibri" w:ascii="Calibri" w:hAnsi="Calibri"/>
                <w:b/>
                <w:bCs/>
                <w:color w:val="000000"/>
                <w:sz w:val="18"/>
                <w:szCs w:val="18"/>
              </w:rPr>
              <w:t>REST API</w:t>
            </w:r>
            <w:r>
              <w:rPr>
                <w:rFonts w:eastAsia="ArialMT;Arial" w:cs="Calibri" w:ascii="Calibri" w:hAnsi="Calibri"/>
                <w:bCs/>
                <w:color w:val="000000"/>
                <w:sz w:val="18"/>
                <w:szCs w:val="18"/>
              </w:rPr>
              <w:t xml:space="preserve"> and architected the database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2012 – 07/2012</w:t>
            </w:r>
          </w:p>
        </w:tc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nior Software Engineer (Contract) – Stella and Dot LLC | San Bruno, 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ArialMT;Arial" w:cs="Calibri" w:ascii="Calibri" w:hAnsi="Calibri"/>
                <w:color w:val="000000"/>
                <w:sz w:val="18"/>
                <w:szCs w:val="18"/>
              </w:rPr>
              <w:t xml:space="preserve">Worked on adding new features, scaling, and fixing </w:t>
            </w:r>
            <w:r>
              <w:rPr>
                <w:rFonts w:eastAsia="ArialMT;Arial" w:cs="Calibri" w:ascii="Calibri" w:hAnsi="Calibri"/>
                <w:b/>
                <w:color w:val="000000"/>
                <w:sz w:val="18"/>
                <w:szCs w:val="18"/>
              </w:rPr>
              <w:t xml:space="preserve">Magento </w:t>
            </w:r>
            <w:r>
              <w:rPr>
                <w:rFonts w:eastAsia="ArialMT;Arial" w:cs="Calibri" w:ascii="Calibri" w:hAnsi="Calibri"/>
                <w:color w:val="000000"/>
                <w:sz w:val="18"/>
                <w:szCs w:val="18"/>
              </w:rPr>
              <w:t>as well as other apps (</w:t>
            </w:r>
            <w:hyperlink r:id="rId9">
              <w:r>
                <w:rPr>
                  <w:rStyle w:val="InternetLink"/>
                  <w:rFonts w:eastAsia="ArialMT;Arial" w:cs="Calibri" w:ascii="Calibri" w:hAnsi="Calibri"/>
                  <w:sz w:val="18"/>
                  <w:szCs w:val="18"/>
                </w:rPr>
                <w:t>http://www.stelladot.com/</w:t>
              </w:r>
            </w:hyperlink>
            <w:r>
              <w:rPr>
                <w:rFonts w:eastAsia="ArialMT;Arial"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ArialMT;Arial" w:cs="Calibri" w:ascii="Calibri" w:hAnsi="Calibri"/>
                <w:bCs/>
                <w:color w:val="000000"/>
                <w:sz w:val="18"/>
                <w:szCs w:val="18"/>
              </w:rPr>
              <w:t>Used</w:t>
            </w:r>
            <w:r>
              <w:rPr>
                <w:rFonts w:eastAsia="ArialMT;Arial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PHP, Zend Framework, JavaScript, jQuery, MySQL, CSS, </w:t>
            </w:r>
            <w:r>
              <w:rPr>
                <w:rFonts w:eastAsia="ArialMT;Arial" w:cs="Calibri" w:ascii="Calibri" w:hAnsi="Calibri"/>
                <w:bCs/>
                <w:color w:val="000000"/>
                <w:sz w:val="18"/>
                <w:szCs w:val="18"/>
              </w:rPr>
              <w:t>AJAX, JSON, XML, SVN, Apache, Memcached, Varnish, Splunk, Jira, phpunit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/2011 – 12/2011</w:t>
            </w:r>
          </w:p>
        </w:tc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nior Software Engineer (Contract) – BitGravity, Inc. | Burlingame, 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ArialMT;Arial" w:cs="Calibri" w:ascii="Calibri" w:hAnsi="Calibri"/>
                <w:bCs/>
                <w:color w:val="000000"/>
                <w:sz w:val="18"/>
                <w:szCs w:val="18"/>
              </w:rPr>
              <w:t xml:space="preserve">Used </w:t>
            </w:r>
            <w:r>
              <w:rPr>
                <w:rFonts w:eastAsia="ArialMT;Arial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HP, JavaScript, YUI, MySQL, CSS, </w:t>
            </w:r>
            <w:r>
              <w:rPr>
                <w:rFonts w:eastAsia="ArialMT;Arial" w:cs="Calibri" w:ascii="Calibri" w:hAnsi="Calibri"/>
                <w:bCs/>
                <w:color w:val="000000"/>
                <w:sz w:val="18"/>
                <w:szCs w:val="18"/>
              </w:rPr>
              <w:t>AJAX, JSON, XML, SVN, Apache, Lighttpd, Memcached, Spock Proxy, FreeBSD, Trac, PHPUnit, Jenkins, Capistrano to build the main dashboard ap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ArialMT;Arial" w:cs="Calibri" w:ascii="Calibri" w:hAnsi="Calibri"/>
                <w:bCs/>
                <w:color w:val="000000"/>
                <w:sz w:val="18"/>
                <w:szCs w:val="18"/>
              </w:rPr>
              <w:t xml:space="preserve">Integrated </w:t>
            </w:r>
            <w:r>
              <w:rPr>
                <w:rFonts w:eastAsia="ArialMT;Arial" w:cs="Calibri" w:ascii="Calibri" w:hAnsi="Calibri"/>
                <w:b/>
                <w:bCs/>
                <w:color w:val="000000"/>
                <w:sz w:val="18"/>
                <w:szCs w:val="18"/>
              </w:rPr>
              <w:t>Zend Framework</w:t>
            </w:r>
            <w:r>
              <w:rPr>
                <w:rFonts w:eastAsia="ArialMT;Arial" w:cs="Calibri" w:ascii="Calibri" w:hAnsi="Calibri"/>
                <w:bCs/>
                <w:color w:val="000000"/>
                <w:sz w:val="18"/>
                <w:szCs w:val="18"/>
              </w:rPr>
              <w:t xml:space="preserve"> into the existing custom MVC framework and w</w:t>
            </w:r>
            <w:r>
              <w:rPr>
                <w:rFonts w:eastAsia="ArialMT;Arial" w:cs="Calibri" w:ascii="Calibri" w:hAnsi="Calibri"/>
                <w:color w:val="000000"/>
                <w:sz w:val="18"/>
                <w:szCs w:val="18"/>
              </w:rPr>
              <w:t>orked with giant, sharded MySQL databases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/2011 – 05/2011</w:t>
            </w:r>
          </w:p>
        </w:tc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ad PHP Engineer (Contract) – Genentech | South San Francisco, 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>Improved an internal application for hiring contractors by adding new features, debugging, speeding up queries, and refactoring code (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PHP, Javascript, FileMaker, IIS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>Introduced source control (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SVN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>), a standard release process, as well as development and production environments and other best practices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/2010 – 02/2011</w:t>
            </w:r>
          </w:p>
        </w:tc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ad UI Engineer (Contract) – TheFind Inc. | San Francisco, 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Worked on building TheFind’s REST API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frontend, and features supporting mobile develop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Used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Javascript (jQuery), MySQL, HTML5,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CSS3, AJAX / JSON, XML, Smarty, SVN, Git, Trac to build the main site which had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30 million unique hits a month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2009 – 03/2010</w:t>
            </w:r>
          </w:p>
        </w:tc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ftware Engineer (Contract) – ReputationDefender (Reputation) | Redwood City, 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Used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 PHP 5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and two custom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MVC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frameworks,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Javascript (jQuery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/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mooTools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), MySQL, XHTML, CSS,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AJAX / JSON, XML, Smarty, SVN, Bugzilla to build various app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Implemented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Facebook Connect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and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oAuth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with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LinkedIn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for parsing dat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/2009 – 12/2009</w:t>
            </w:r>
          </w:p>
        </w:tc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MT;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Senior Software Engineer and Chief Architect (Contract, Remote) - Tripping Intl, | San Francisco, 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rPr>
                <w:rFonts w:ascii="Calibri" w:hAnsi="Calibri" w:eastAsia="ArialMT;Arial" w:cs="Calibri"/>
                <w:bCs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Created a travel social networking site to connect travelers wanting a more local experience with hosts having a spare couch or room and maintained the company’s serv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Architected, designed, and implemented the core web application: </w:t>
            </w: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www.tripping.com/</w:t>
              </w:r>
            </w:hyperlink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 using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 PHP 5, Zend Framework, jQuery / jQuery UI, MySQL, XHTML, CSS,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AJAX / JSON, XML, external REST/SOAP APIs, MyBB and MyBB integration, APC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/2009 – 07/2009</w:t>
            </w:r>
          </w:p>
        </w:tc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Software Engineer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Contract)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 xml:space="preserve"> -  Mercantila, Inc. | San Francisco, 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Increased ad revenue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10x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 in one month using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 multivariate testing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and optimizing load tim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Worked on e-commerce stores, adding revenue driving features using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jQuery and jQuery UI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/2008 – 03/2009</w:t>
            </w:r>
          </w:p>
        </w:tc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MT;Arial" w:cs="Calibri"/>
                <w:b/>
                <w:b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Software Engineer -  GoingOn, Inc. | San Francisco, 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napToGrid w:val="false"/>
              <w:rPr>
                <w:rFonts w:ascii="Calibri" w:hAnsi="Calibri" w:eastAsia="ArialMT;Arial" w:cs="Calibri"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>Developed a socially enabled learning site for the University of Pennsylv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>Used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 xml:space="preserve"> PHP, Javascript, Drupal, CSS, XHTML, AJAX, XML, XSL, XSLT, JSON, MySQL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/2008 – 06/2008</w:t>
            </w:r>
          </w:p>
        </w:tc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Software Engineer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Contract)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 xml:space="preserve"> - LiveNation (SignaturesNetwork) | San Francisco, 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Customized the front and backend of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Magento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 into a business to business e-commerce platfor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Used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PHP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Magento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Zend Framework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Javascript (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jQuery)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MySQL 5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, XHTML,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CSS, XML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/2005 – 03/2008</w:t>
            </w:r>
          </w:p>
        </w:tc>
        <w:tc>
          <w:tcPr>
            <w:tcW w:w="9000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nior Programmer / Developer - Olson Research Group, Inc. | Ewing, NJ | Los Altos, C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 technical development for a small team developing web surveys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sed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HP, Javascript, Perl, Python, MySQL, XHTML, CS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o develop apps and maintained servers</w:t>
            </w:r>
          </w:p>
        </w:tc>
      </w:tr>
    </w:tbl>
    <w:p>
      <w:pPr>
        <w:pStyle w:val="Normal"/>
        <w:keepNext w:val="true"/>
        <w:pBdr>
          <w:top w:val="single" w:sz="20" w:space="1" w:color="000000"/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 and Proje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+ years professional and self-taught development experi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Graduated from </w:t>
      </w:r>
      <w:r>
        <w:rPr>
          <w:rFonts w:cs="Calibri" w:ascii="Calibri" w:hAnsi="Calibri"/>
          <w:b/>
          <w:sz w:val="18"/>
          <w:szCs w:val="18"/>
        </w:rPr>
        <w:t>Villanova University</w:t>
      </w:r>
      <w:r>
        <w:rPr>
          <w:rFonts w:cs="Calibri" w:ascii="Calibri" w:hAnsi="Calibri"/>
          <w:sz w:val="18"/>
          <w:szCs w:val="18"/>
        </w:rPr>
        <w:t xml:space="preserve"> with a B.A.H. on a </w:t>
      </w:r>
      <w:r>
        <w:rPr>
          <w:rFonts w:cs="Calibri" w:ascii="Calibri" w:hAnsi="Calibri"/>
          <w:b/>
          <w:sz w:val="18"/>
          <w:szCs w:val="18"/>
        </w:rPr>
        <w:t xml:space="preserve">Full Presidential Scholarship. </w:t>
      </w:r>
      <w:r>
        <w:rPr>
          <w:rFonts w:cs="Calibri" w:ascii="Calibri" w:hAnsi="Calibri"/>
          <w:sz w:val="18"/>
          <w:szCs w:val="18"/>
        </w:rPr>
        <w:t xml:space="preserve">GPA: </w:t>
      </w:r>
      <w:r>
        <w:rPr>
          <w:rFonts w:cs="Calibri" w:ascii="Calibri" w:hAnsi="Calibri"/>
          <w:b/>
          <w:sz w:val="18"/>
          <w:szCs w:val="18"/>
        </w:rPr>
        <w:t>3.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Building a hardware sequencer in C++ using Juce and custom hardware: </w:t>
      </w:r>
      <w:hyperlink r:id="rId11">
        <w:r>
          <w:rPr>
            <w:rStyle w:val="InternetLink"/>
            <w:rFonts w:cs="Calibri" w:ascii="Calibri" w:hAnsi="Calibri"/>
            <w:b w:val="false"/>
            <w:bCs w:val="false"/>
            <w:sz w:val="18"/>
            <w:szCs w:val="18"/>
          </w:rPr>
          <w:t>https://phenotypemusic.com/</w:t>
        </w:r>
      </w:hyperlink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360" w:top="416" w:footer="36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ankGothic M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01"/>
    <w:family w:val="auto"/>
    <w:pitch w:val="default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ernhardFashion BT">
    <w:altName w:val="Courier New"/>
    <w:charset w:val="00"/>
    <w:family w:val="decorative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vanish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  <w:color w:val="333333"/>
        <w:lang w:eastAsia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ankGothic Md BT;Arial" w:hAnsi="BankGothic Md BT;Arial" w:cs="BankGothic Md BT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outlineLvl w:val="2"/>
    </w:pPr>
    <w:rPr>
      <w:rFonts w:ascii="BankGothic Md BT;Arial" w:hAnsi="BankGothic Md BT;Arial" w:cs="BankGothic Md BT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ankGothic Md BT;Arial" w:hAnsi="BankGothic Md BT;Arial" w:cs="BankGothic Md BT;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vanish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333333"/>
      <w:sz w:val="20"/>
      <w:szCs w:val="20"/>
      <w:shd w:fill="FFFFFF" w:val="clear"/>
      <w:lang w:eastAsia="en-U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MT;Aria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BernhardFashion BT;Courier New" w:hAnsi="BernhardFashion BT;Courier New" w:cs="BernhardFashion BT;Courier New"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303@gmail.com" TargetMode="External"/><Relationship Id="rId3" Type="http://schemas.openxmlformats.org/officeDocument/2006/relationships/hyperlink" Target="https://www.linkedin.com/in/lucian303/" TargetMode="External"/><Relationship Id="rId4" Type="http://schemas.openxmlformats.org/officeDocument/2006/relationships/hyperlink" Target="https://lucianux.com/" TargetMode="External"/><Relationship Id="rId5" Type="http://schemas.openxmlformats.org/officeDocument/2006/relationships/hyperlink" Target="https://github.com/lucian303/" TargetMode="External"/><Relationship Id="rId6" Type="http://schemas.openxmlformats.org/officeDocument/2006/relationships/hyperlink" Target="https://pluginsforwp.com/" TargetMode="External"/><Relationship Id="rId7" Type="http://schemas.openxmlformats.org/officeDocument/2006/relationships/hyperlink" Target="https://pluginizer.com/" TargetMode="External"/><Relationship Id="rId8" Type="http://schemas.openxmlformats.org/officeDocument/2006/relationships/hyperlink" Target="https://pluginsforwp.com/download-plugin-manager" TargetMode="External"/><Relationship Id="rId9" Type="http://schemas.openxmlformats.org/officeDocument/2006/relationships/hyperlink" Target="http://www.stelladot.com/" TargetMode="External"/><Relationship Id="rId10" Type="http://schemas.openxmlformats.org/officeDocument/2006/relationships/hyperlink" Target="https://www.tripping.com/" TargetMode="External"/><Relationship Id="rId11" Type="http://schemas.openxmlformats.org/officeDocument/2006/relationships/hyperlink" Target="https://phenotypemusic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22:00Z</dcterms:created>
  <dc:creator>CIT</dc:creator>
  <dc:description/>
  <dc:language>en-US</dc:language>
  <cp:lastModifiedBy/>
  <cp:lastPrinted>2024-03-22T11:58:00Z</cp:lastPrinted>
  <dcterms:modified xsi:type="dcterms:W3CDTF">2024-12-19T21:20:36Z</dcterms:modified>
  <cp:revision>45</cp:revision>
  <dc:subject/>
  <dc:title>Lucian Hontau's Resume</dc:title>
</cp:coreProperties>
</file>